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6/00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de la Capital Federal, Dr. Héctor Di Tella, solicita feriado judicial</w:t>
        <w:br/>
        <w:t>para la Secretaría n° 29 del Juzgado Nacional de Primera Instancia n° 15</w:t>
        <w:br/>
        <w:t>de ese fuero, sito en la Av. Callao 635 3o piso de esta Capital con motivo</w:t>
        <w:br/>
        <w:t>del reacondicionamíento de dicha 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a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</w:t>
        <w:br/>
        <w:t>del Juzgado Nacional de Primera Instancia en lo Comercial n° 15 desde el</w:t>
        <w:br/>
        <w:t>1* al 3 de agosto del corriente año ambos inclusive, todo ello sin perjuicio</w:t>
        <w:br/>
        <w:t>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