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71/80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rzo 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Resolu-</w:t>
        <w:br/>
        <w:t>ción N°221/80 y teniendo en cuenta que el Auxiliar (Per-</w:t>
        <w:br/>
        <w:t>sonal de Servicio) de la Intendencia del Palacio de Jus-</w:t>
        <w:br/>
        <w:t>ticia Osvaldo Mario Cisneros se desempeñará como contra-</w:t>
        <w:br/>
        <w:t xml:space="preserve">tado en la Corte Suprema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o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ppdo* y</w:t>
        <w:br/>
        <w:t>el 31 de diciembre prfiximo, autorizase a la mencionada</w:t>
        <w:br/>
        <w:t>dependencia a designar reemplazante con carácter interino.-</w:t>
        <w:br/>
        <w:t>Regístrese, hágase saber y archívese•-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,r * t</w:t>
      </w:r>
      <w:r>
        <w:rPr>
          <w:rFonts w:eastAsia="Courier New" w:ascii="Courier New" w:hAnsi="Courier New"/>
          <w:color w:val="auto"/>
          <w:sz w:val="20"/>
          <w:lang w:val="es-ES_tradnl"/>
        </w:rPr>
        <w:t>»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