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3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-</w:t>
        <w:br/>
        <w:t>tencioso Administrativo Federal presenta facturas corres-</w:t>
        <w:br/>
        <w:t>pondientes a los servicios de auxilio mecánico y limpie-</w:t>
        <w:br/>
        <w:t>za de radiador del automóvil perteneciente a dicho tribu-</w:t>
        <w:br/>
        <w:t>nal, marca Ford Falcon, chapa patente 0-992.279, gasto</w:t>
        <w:br/>
        <w:t>éste que ha caído en "Ejercicios Vencidos"; y teniendo</w:t>
        <w:br/>
        <w:t>en cuenta la información producida por el Departamento</w:t>
        <w:br/>
        <w:t>Contadurí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gast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Cámara Nacional de Ape-</w:t>
        <w:br/>
        <w:t>laciones en lo Contencioso Administrativo Federal la su-</w:t>
        <w:br/>
        <w:t>ma de AUSTRALES NOVECIENTOS CINCUENTA ($A 950.-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</w:t>
        <w:br/>
        <w:t>cargo 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