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03/01            Expte. n° 13-29577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rnesta Ana María</w:t>
        <w:br/>
        <w:t>Bossola -fs. 2-, en el cual solicita el pago del anticipo de</w:t>
        <w:br/>
        <w:t>pensión normado en el art. 5 de la ley 18.464, al que tendría</w:t>
        <w:br/>
        <w:t>derecho en su carácter de cónyuge supérstite de Marcos Tulio</w:t>
        <w:br/>
        <w:t>Checa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Ernesta Ana María Bossola, a</w:t>
        <w:br/>
        <w:t>cuyo efecto será de aplicación lo dispuesto en el art. 10 de la</w:t>
        <w:br/>
        <w:t>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