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9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3-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6 de junio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uncia presentada por el escribiente -oficial notificador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Notificaciones para la Justicia Nacional, señora Claudia Mauritani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0/96)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