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6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º del corriente ppdo.-</w:t>
        <w:br/>
        <w:t>la renuncia presentada por el Auxiliar (Personal Administra-</w:t>
        <w:br/>
        <w:t>tivo y Técnico) de la Dirección Administrativa y Contable</w:t>
        <w:br/>
        <w:t>del Poder Judicial de la Nación, Rodolfo Jorge Beristayn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