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08/85      EXPTE.N° 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diciembre de 1985.-</w:t>
        <w:br/>
        <w:t>Visto lo solicitado por la Subsecretaría</w:t>
        <w:br/>
        <w:t>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>ción a prorrogar la contratación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</w:t>
        <w:br/>
        <w:t>de 1986 y hasta el 30 de Abril de 1986-de los agentes cuyos</w:t>
        <w:br/>
        <w:t>nombres y categorías presupuestarias a las que deben equi-</w:t>
        <w:br/>
        <w:t>pararse a continuación se detallan para desempeñarse en el</w:t>
        <w:br/>
        <w:t>Departamento de Arquitectura,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omón Maslatón                       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Ángel Jiménez                                  2do.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E.Tommasi             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E.Cédale                 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liana Segredo                                       Auxiliar Superior de 3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resultante de lo preceden-</w:t>
        <w:br/>
        <w:t>temente dispuesto con cargo a la cuenta "Personal Temporario"</w:t>
        <w:br/>
        <w:t>(P.A.T.) para el ejercicio financiero de 1986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 la Subsecreta_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mr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57</Characters>
  <CharactersWithSpaces>9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12:00Z</dcterms:created>
  <dc:creator>Victor Pagnone</dc:creator>
  <dc:description/>
  <dc:language>en-US</dc:language>
  <cp:lastModifiedBy/>
  <dcterms:modified xsi:type="dcterms:W3CDTF">2006-09-1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