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791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    de julio de 1984</w:t>
        <w:br/>
        <w:t>Aceptase -con efectos a partir del d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6 de junio ppdo- la renuncia presentada por el Auxiliar</w:t>
        <w:br/>
        <w:t>principal de 6ta. (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) de la</w:t>
        <w:br/>
        <w:t>Oficina de Notificaciones para la Justicia Nacional señor</w:t>
        <w:br/>
        <w:t>Ezequiel José Inchausti Peñoñori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