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76/80.      EXP.N° 4.655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4 de agost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Expediente de Super-</w:t>
        <w:br/>
        <w:t>intendencia N° 4.655/80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según surge de las fotocopias de las cédu-</w:t>
        <w:br/>
        <w:t>las glosadas a fs. 1, 3, 6, 8, 11 y 13, debía notificarse la //</w:t>
        <w:br/>
        <w:t>iniciación de la demanda en los términos "que resultan de las /</w:t>
        <w:br/>
        <w:t>copias adjuntas" procediendo con la contestación de la misma el</w:t>
        <w:br/>
        <w:t>reconocimiento de los documentos "cuyas copias se enviaro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imera de dichas cédulas, fue devuelt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r. Notifícador sin practicar la diligencia, por haberse omí</w:t>
        <w:br/>
        <w:t>tído el envío de las copias, el día 17 de abril, procediendose</w:t>
        <w:br/>
        <w:t>a remitirla al Juzgado el 23 de abril; lo mismo ocurrió con la</w:t>
        <w:br/>
        <w:t>diligenciada el 24 de abril y devuelta el 30 de igual mes. Ante</w:t>
        <w:br/>
        <w:t>el fracaso de Ja audiencia del día 29 de mayo, el Juzgado hace</w:t>
        <w:br/>
        <w:t>saber al notificador "que deberá cumplimentar debidamente su co-</w:t>
        <w:br/>
        <w:t>metido observando el texto de la pieza que se le confía y las /</w:t>
        <w:br/>
        <w:t>disposiciones legales en vig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brada la cédula que corre a fs. 6 y 11,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exto de la misma se vuelve a leer que debe notificarse la /</w:t>
        <w:br/>
        <w:t>demanda "en los términos que resultan de las copias adjuntas",</w:t>
        <w:br/>
        <w:t>y el díligencíador , en cumplimiento de expresas instrucciones /</w:t>
        <w:br/>
        <w:t>insertas en las mismas y las normas reglamentarías, procede a</w:t>
        <w:br/>
        <w:t>devolverlas sin notific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s cédulas son enviadas al Juzgado el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 de mayo. Fracasada la audiencia del día 20 del mismo mes, y</w:t>
        <w:br/>
        <w:t>habiendo comparecido ante el a quo, el notificador explica que</w:t>
        <w:br/>
        <w:t>componiéndose la demanda de documentos y copias para el tras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, Interpreto que la testación y agregados efectuados en el</w:t>
        <w:br/>
        <w:t>texto correspondían 8 las copias de los primeros.(documen-/</w:t>
        <w:br/>
        <w:t>tos a reconocer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- Juzgado resuelve a fs, 19 que el no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ficador, a través de un pretendido rigorismo formal, ha obs-</w:t>
        <w:br/>
        <w:t>taculizado el procedimiento habíendo hecho fracasar dos audíen-</w:t>
        <w:br/>
        <w:t>cías con grave detrimento para el principio de celeridad y //</w:t>
        <w:br/>
        <w:t>economía proces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recibida en la Oficina de Notifica-</w:t>
        <w:br/>
        <w:t>ciones la cédula cuya fotocopia obra a fs. 22, el Sr. Vellegal</w:t>
        <w:br/>
        <w:t>se presento ante esta Secretaría solicitando autorización para</w:t>
        <w:br/>
        <w:t>efectuar la notificación a pesar de las irregularidades que se-</w:t>
        <w:br/>
        <w:t>gún su opinión y la de sus superiores contenía el mandato. A /</w:t>
        <w:br/>
        <w:t>efectos de no dilatar el procedimiento, e- interpretando que el</w:t>
        <w:br/>
        <w:t>notificador había actuado de acuerdo con el Reglamento corres-</w:t>
        <w:br/>
        <w:t>pondiente, se le hizo saber que debía cumplir con la dillgen-/</w:t>
        <w:br/>
        <w:t>cía, no obstante no acompañarse las copias de traslado de la /</w:t>
        <w:br/>
        <w:t>demanda, ni haberse efectuado la testación correspon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como queda dicho, al ordenar el cu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miento de la diligencia se advirtió que el Juzgado había en</w:t>
        <w:br/>
        <w:t>todas las ocasiones anteriores persistido en el error de -en /</w:t>
        <w:br/>
        <w:t>el caso de haberse enviado todas las copias, de demanda y de /</w:t>
        <w:br/>
        <w:t>los documentos a reconocer- de no testar, con anterioridad la</w:t>
        <w:br/>
        <w:t>expresión "copias adjunt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l rigorismo formal observad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r. Notificador al que se atribuye el fracaso de las audien-</w:t>
        <w:br/>
        <w:t>cías fijadas, fue expresamente impuesto por el contenido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76 /8O.       EXP. N° 4.655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édula, que en la parte pertinente reza "hacerle saber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rá cumplimentar su cometido observando el texto de la</w:t>
        <w:br/>
        <w:t>pieza que se le confía y disposiciones legales en vigencia" /</w:t>
        <w:br/>
        <w:t>(fs. 11, 13 y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no resulta ocioso destacar qu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érito a los principios de celeridad y economía procesales ín-</w:t>
        <w:br/>
        <w:t>vocados, podría el Juzgado haber subsanado el error deslizado</w:t>
        <w:br/>
        <w:t>en el texto de las cédulas; o bien haber suspendido o modifi-</w:t>
        <w:br/>
        <w:t>cado la fecha de la audiencia del 9 de mayo, notificándola con</w:t>
        <w:br/>
        <w:t>carácter de urgente, teniendo en cuenta que mediaba tiempo su-</w:t>
        <w:br/>
        <w:t>ficiente para ello entre la fecha de devolución por la Oficina</w:t>
        <w:br/>
        <w:t>y la de realización del acto (23 y 30 de abril y 9 de may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no se advierte en la conducta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. Notificador negligencia de entidad que justifique la apli-</w:t>
        <w:br/>
        <w:t>cación de alguna de las sanciones previstas en el art, 16 del</w:t>
        <w:br/>
        <w:t>decreto ley 1285/58, valorando asimismo los antecedentes regís-</w:t>
        <w:br/>
        <w:t>trados en su legaj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 ello, y atento la remis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, 116 de la Acordada N°3/75 efectúa al art. 9 del /</w:t>
        <w:br/>
        <w:t>mismo texto, corresponde llamar la atención del Sr. Carlos Ve-</w:t>
        <w:br/>
        <w:t>Ilegal por no devolver diariamente a la Oficina las cédulas dí</w:t>
        <w:br/>
        <w:t>lígenciadas. Lo que as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 xml:space="preserve">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iqú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402</Characters>
  <CharactersWithSpaces>37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Victor Pagnone</dc:creator>
  <dc:description/>
  <dc:language>en-US</dc:language>
  <cp:lastModifiedBy/>
  <dcterms:modified xsi:type="dcterms:W3CDTF">2007-03-23T12:15:00Z</dcterms:modified>
  <cp:revision>3</cp:revision>
  <dc:subject/>
  <dc:title>RESOLUCION N° 97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