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 9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municación curs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 de fecha 27 /</w:t>
        <w:br/>
        <w:t>del corriente, por la cual remite fotocopia del acuerdo</w:t>
        <w:br/>
        <w:t>n°5 celebrado por dicho tribunal el d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6 de enero úl-</w:t>
        <w:br/>
        <w:t>t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citado acuerdo resolvieron di-</w:t>
        <w:br/>
        <w:t>rigirse a esta Corte Suprema a los efectos de solicitar</w:t>
        <w:br/>
        <w:t>se autorice a la cámara -en caso necesario- a designar</w:t>
        <w:br/>
        <w:t>Secretarios de actuación "ad hoc" entre el personal con-</w:t>
        <w:br/>
        <w:t>tratado con título habilit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merosas causas provenientes de los tribunales milita-</w:t>
        <w:br/>
        <w:t>res y el cúmulo de medidas procesales a tomar, que -se-</w:t>
        <w:br/>
        <w:t>gún expresan- han superado las previsiones oportunamen-</w:t>
        <w:br/>
        <w:t>te adoptadas, requieren la contratación de doce (12) /</w:t>
        <w:br/>
        <w:t>agentes con la categoría de Auxiliar Pricipal de Sexta</w:t>
        <w:br/>
        <w:t>(P.A.T*), a fin de reforza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lantel ex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valoradas esas peticiones efectua-</w:t>
        <w:br/>
        <w:t>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} Hacer lugar a la solicitud form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en el punto 1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parte resolutiva de la citada acor</w:t>
        <w:br/>
        <w:t>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contratar -por el término de cuatro meses a</w:t>
        <w:br/>
        <w:t>partir del día 2 de febrero próximo- doce (l2) agentes con</w:t>
        <w:br/>
        <w:t>una categoría presupuestaria equivalente al cargo de AUXI-/</w:t>
        <w:br/>
        <w:t>LIAR PRINCIPAL DE SEXTA (P.A.T.)/ para desempeñarse en la</w:t>
        <w:br/>
        <w:t>Cámara Federal de Apelaciones de Córdob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artida pertinente del Presupuesto General de Gastos /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se</w:t>
        <w:br/>
        <w:t>a la Subsecretaría de Administración,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Expediente nº 9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