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8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33 /98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emplazo de los conductores de ali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éctrica de los circuitos de</w:t>
        <w:br/>
        <w:t>iluminación y tomacorrientes existentes, así como el reemplazo de todos los</w:t>
        <w:br/>
        <w:t>interruptores de encendido y tomacorríentes para todo el edificio de Viamonte</w:t>
        <w:br/>
        <w:t>1147, sede de la Excma. Cámara Nacional de Apelaciones en lo Criminal y</w:t>
        <w:br/>
        <w:t>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17 la Intendencia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grega las cotizaciones presentadas, a su pedido, por cuatro empresas</w:t>
        <w:br/>
        <w:t>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2/23)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referidos presupuestos y sugiere contratar la realización</w:t>
        <w:br/>
        <w:t>de esta obra con la firma cuyo presupuesto luce a fs. 13/14, por considerar que</w:t>
        <w:br/>
        <w:t>su precio es equitativo y admisi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obra el compromiso presupues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 una partida especial de PESOS DIECISEIS MIL SEISCIENTOS</w:t>
        <w:br/>
        <w:t>($ 16.600.-), para ser destinada a la realización de los trabajos de reemplazo de</w:t>
        <w:br/>
        <w:t>los cables en los diferentes pisos del edificio de Viamonte 1147 y con cargo de</w:t>
        <w:br/>
        <w:t>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form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obrante a fs.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