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4/96   EXP.N°59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96.</w:t>
        <w:br/>
        <w:t>Visto  lo  solicitado y teniendo  en</w:t>
        <w:br/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9/96, hasta el 30 de junio de 1996, referente a la</w:t>
        <w:br/>
        <w:t>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Primera Instancia en lo Civil N° 78, en reemplazo de la seño-</w:t>
        <w:br/>
        <w:t>rita Agueda María de los Milagros Izurieta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vencimiento de la presente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se procede-</w:t>
        <w:br/>
        <w:t>rá a su renovación, toda vez que la agente en cuestión ha</w:t>
        <w:br/>
        <w:t>vencido todos los plazos establecidos en el art. 23 inc. a) y</w:t>
        <w:br/>
        <w:t>b)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