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20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 -111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cia</w:t>
        <w:br/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6/9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r. Adalberto Pol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juez de Ejecu-</w:t>
        <w:br/>
        <w:t>ción Penal eleva a conocimiento del Tribunal el resultado de la visita</w:t>
        <w:br/>
        <w:t>efectuada a la Unidad N° 2 del Servicio Penitenciario Federal en el que</w:t>
        <w:br/>
        <w:t>se destacan las deficiencias que se advirtieron en la mencionada un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fotocopias de las presentes actua-</w:t>
        <w:br/>
        <w:t>ciones al Ministerio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fines que estime</w:t>
        <w:br/>
        <w:t>correspond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