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93/94        EXP.N°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89,   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37/94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to que el vencimiento de la suplencia autorizada fue el 11</w:t>
        <w:br/>
        <w:t>del corriente mes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no como se consignara oportunamen-</w:t>
        <w:br/>
        <w:t>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