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2/93        EXP. Nº 62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623|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S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al Tribunal que se transfiera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administrativa, Iris Enriqueta Lazzarini, perteneciente a la</w:t>
        <w:br/>
        <w:t>dotación de la Defensoría Oficial, a la planta de personal de</w:t>
        <w:br/>
        <w:t>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Que toda vez que las cau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iginaron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gente han cesado, y teniendo</w:t>
        <w:br/>
        <w:t>en cuenta lo solicitado por la Sra. defensora oficial y el</w:t>
        <w:br/>
        <w:t>carácter excepcional de las adscrip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lo solicitado y hacer sab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San Martín que deberán cesar las adscrip-</w:t>
        <w:br/>
        <w:t>ciones en su jurisdicción a fin de no resentir el servicio de</w:t>
        <w:br/>
        <w:t>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