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0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-</w:t>
        <w:br/>
        <w:t>tración Financiera a prorrogar -hasta el 31 de mayo de 1998-</w:t>
        <w:br/>
        <w:t>los alcances de la Resolución N° 1266/97 referente a la</w:t>
        <w:br/>
        <w:t>contratación del señor Federico Rubén CORBELLA con una</w:t>
        <w:br/>
        <w:t>categoría presupuestaria equivalente al cargo de escribiente</w:t>
        <w:br/>
        <w:t>-secretario privado- para desempeñarse en la Cámara Federal</w:t>
        <w:br/>
        <w:t>de Apelaciones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</w:t>
        <w:br/>
        <w:t>dure su contratación (art. 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53|96/SSJ/PERSONAL/1997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