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)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99/2001, hasta el 28 de</w:t>
        <w:br/>
        <w:t>febrero del año 2002, referente a la contratación del señor Tomás ARAUZ CASTEX con</w:t>
        <w:br/>
        <w:t>una categoría presupuestaria equivalente al cargo de subdirector general, para</w:t>
        <w:br/>
        <w:t>desempeñarse en el ámbito de la Administración General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