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6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78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</w:t>
      </w:r>
      <w:r>
        <w:rPr>
          <w:rFonts w:ascii="Times New Roman" w:hAnsi="Times New Roman"/>
          <w:color w:val="auto"/>
          <w:sz w:val="20"/>
          <w:lang w:val="es-ES_tradnl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-</w:t>
        <w:br/>
        <w:t>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Investigación de Dere-</w:t>
        <w:br/>
        <w:t>cho Comparado y Bibliotecas, Doctor Rolando Gialdino,</w:t>
        <w:br/>
        <w:t>relacionada con la impresión y encuademación de la re-</w:t>
        <w:br/>
        <w:t>vista investigaciones que edita la mencionada Secreta-</w:t>
        <w:br/>
        <w:t>ría; teniendo en cuenta las razones expuestas y los pre-</w:t>
        <w:br/>
        <w:t>supuestos agregados en autos y lo dispuesto por la Reso-</w:t>
        <w:br/>
        <w:t>luci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-por menor precio- el</w:t>
        <w:br/>
        <w:t>servicio señalado precedentemente y conforme el presu-</w:t>
        <w:br/>
        <w:t>puesto de la empresa "Gráfica Integr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e gasto,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aproximada de pesos CINCO MIL DOSCIENTOS SESENTA</w:t>
        <w:br/>
        <w:t>($ 5.260.-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le a las partidas presupues-</w:t>
        <w:br/>
        <w:t>tarias correspondientes del ejercicio financiero del añ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curso</w:t>
      </w:r>
      <w:r>
        <w:rPr>
          <w:rFonts w:ascii="Times New Roman" w:hAnsi="Times New Roman"/>
          <w:color w:val="auto"/>
          <w:sz w:val="20"/>
          <w:lang w:val="es-ES_tradnl"/>
        </w:rPr>
        <w:t>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