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331/90         EXP. S-2173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173/90 "GIORG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OTTINELLI, Cora s/se deje sin efecto descuento en su</w:t>
        <w:br/>
        <w:t>pensión (código 620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señora Cora René Giorgi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ttinelli, afiliada Nº20.417 de la Obra Social del Poder</w:t>
        <w:br/>
        <w:t>Judicial de la Nación, en su condición de doble titular de</w:t>
        <w:br/>
        <w:t>los beneficios de jubilación y pensión, peticiona al Tribunal</w:t>
        <w:br/>
        <w:t>que disponga el cese del descuento que, bajo código 620 y por</w:t>
        <w:br/>
        <w:t>efecto de la acordada 40/87, se practica de su pensión (ver</w:t>
        <w:br/>
        <w:t>fs. 1/2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ca los alcances de la 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659/89, dictada por la Corte el 27/7/89 en el expte.</w:t>
        <w:br/>
        <w:t>S-550/88 "BOSCH de ANDINO" que luce a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señor Direct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-organismo beneficiado por el aporte- eleva el</w:t>
        <w:br/>
        <w:t>requerimiento, con la aclaración de que el precedente no es</w:t>
        <w:br/>
        <w:t>igual al del sub-examine -que versa sobre dos haberes de</w:t>
        <w:br/>
        <w:t>pasividad de un mismo titular-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de instrucciones y que se indique el</w:t>
        <w:br/>
        <w:t>criterio aplicable a casos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el ámbito de la pre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, la exigencia del aporte se justifica no sólo por</w:t>
        <w:br/>
        <w:t>elementales principios de solidaridad, que requieren la</w:t>
        <w:br/>
        <w:t>necesaria contribución para el mantenimiento de la</w:t>
        <w:br/>
        <w:t>estabilidad económico-financiera de las respectivas</w:t>
        <w:br/>
        <w:t>instituciones sociales (conf. F:256:67), sino también por la</w:t>
        <w:br/>
        <w:t>existencia de una relación jurídica justificante entre los</w:t>
        <w:br/>
        <w:t>beneficiarios del régimen y los obligados a contribuir (con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:250:610; 258:315; 300:8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artículo 13 del Estatu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del Poder Judicial, aprobado por acordada</w:t>
        <w:br/>
        <w:t>44/74, establece que la afiliación tendrá fin por</w:t>
        <w:br/>
        <w:t>fallecimiento del afiliado; titular; los "afiliados</w:t>
        <w:br/>
        <w:t>familiares"  podrán  continuar  como  tales,  manifestándo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mente y contribuyendo con una cuota igual total a la</w:t>
        <w:br/>
        <w:t>que abonaba el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 La   señora   Cora   Giorgi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ttinelli es ella misma afiliada titular, en su carácter de</w:t>
        <w:br/>
        <w:t>jubilada del Poder Judicial, razón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al se le efectúan</w:t>
        <w:br/>
        <w:t>los descuentos correspondientes (conf. art. 6o, inc. b) del</w:t>
        <w:br/>
        <w:t>estatuto citad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si bien en sentido estrict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 superposición de aportes, por no efectuarse los</w:t>
        <w:br/>
        <w:t>descuentos en virtud del mismo carácter, -jubilada y</w:t>
        <w:br/>
        <w:t>pensionada- no existe relación jurídica justificante entre la</w:t>
        <w:br/>
        <w:t>beneficiaria y su obligación de contribuir como pensionada,</w:t>
        <w:br/>
        <w:t>pues la afiliación de su esposo cesó por su muerte, y ella es</w:t>
        <w:br/>
        <w:t>afiliada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 Que,    en   las  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riptas,  existe una duplicidad de aportes que resulta</w:t>
        <w:br/>
        <w:t>arbitraria; y debe cesar (conf. antec. res. 659/89).</w:t>
        <w:br/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Obra Social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 que corresponde acceder a lo</w:t>
        <w:br/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 hágase    saber    y,</w:t>
        <w:br/>
        <w:t>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8</Characters>
  <CharactersWithSpaces>2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Proyectos Especiales</dc:creator>
  <dc:description/>
  <dc:language>en-US</dc:language>
  <cp:lastModifiedBy/>
  <dcterms:modified xsi:type="dcterms:W3CDTF">2007-03-22T13:09:00Z</dcterms:modified>
  <cp:revision>3</cp:revision>
  <dc:subject/>
  <dc:title>RESOLUCION Nº1331/90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