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3/84 S.S.A.                       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5 del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99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0 de octubre de 1984.-</w:t>
        <w:br/>
        <w:t>Visto este expediente caratulado "DEPARTAMEN-</w:t>
        <w:br/>
        <w:t>TO ADMINISTRATIVO - Ref./Tribunales Federales de Córdoba</w:t>
        <w:br/>
        <w:t>adquisición de Cortinas" , y considerando que corresponde</w:t>
        <w:br/>
        <w:t>atender los fundamentos expuestos por e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ras en su informe de fs. 33 por los antecedente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stión planteada y la urgencia que reviste la provisión</w:t>
        <w:br/>
        <w:t>que se procur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 con</w:t>
        <w:br/>
        <w:t>tratar directamente la adquisición y colocación de cortinas</w:t>
        <w:br/>
        <w:t>con destino al edificio de los Tribunales Federales de Cór-</w:t>
        <w:br/>
        <w:t>doba, de acuerdo a las especificaciones del pliego de con-</w:t>
        <w:br/>
        <w:t>diciones obrante a fs. 28/29, encuadrando el procedimiento</w:t>
        <w:br/>
        <w:t>en lo previsto en el art. 56, inc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. d) de la ley de</w:t>
        <w:br/>
        <w:t>Contabilidad y sus decretos reglamentarios, quedando supe-</w:t>
        <w:br/>
        <w:t>ditada la adjudicación definitiva a la efectiva disponibili-</w:t>
        <w:br/>
        <w:t>dad de fon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presente gasto que asciende a la</w:t>
        <w:br/>
        <w:t>suma de PESOS ARGENTINOS OCHO MILLONES ($a. 8.000.000.-),</w:t>
        <w:br/>
        <w:t>a la cuenta "Moblaje" (1-05-002-4-41-4120-301), con la cons-</w:t>
        <w:br/>
        <w:t>tancia de que el compromiso defintivo y la aprobación del</w:t>
        <w:br/>
        <w:t>gasto estará condicionada al otorgamiento de los fondos per-</w:t>
        <w:br/>
        <w:t>tinentes del Presupuesto General de Gastos del corriente</w:t>
        <w:br/>
        <w:t>ejerc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41</Characters>
  <CharactersWithSpaces>130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3:00Z</dcterms:created>
  <dc:creator>Victor Pagnone</dc:creator>
  <dc:description/>
  <dc:language>en-US</dc:language>
  <cp:lastModifiedBy/>
  <dcterms:modified xsi:type="dcterms:W3CDTF">2007-03-22T15:13:00Z</dcterms:modified>
  <cp:revision>3</cp:revision>
  <dc:subject/>
  <dc:title>RESOLUCION Nº 353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