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2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-</w:t>
        <w:br/>
        <w:t>rina en la dotación de personal administrativo y técnico de la</w:t>
        <w:br/>
        <w:t>Subdirección de Notificaciones para la Justicia Naciona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: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Elía Salazar que renunció, a la señora SUSANA</w:t>
        <w:br/>
        <w:t>MARIA DEL PILAR PLA (D.N.I.N° 4.667.917 -clase 194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