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13-282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po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Juzgado Nacion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en lo Criminal y</w:t>
        <w:br/>
        <w:t xml:space="preserve">Correcccional 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una partida especial para la realización de</w:t>
        <w:br/>
        <w:t>cuatro ensayos sobre sillas ordenados en la causa 5433/96 caratulada "Dal</w:t>
        <w:br/>
        <w:t xml:space="preserve">Zotto, Jorge Eduard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Denu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3 obra el presupuesto 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.N.T.I. (Instituto</w:t>
        <w:br/>
        <w:t>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) por un valor total de un mil och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se hall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con cargo al presente ejercicio.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liquidar y abonar del Juzgado Nacional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en lo</w:t>
        <w:br/>
        <w:t xml:space="preserve">Criminal y Correccional 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una partida especial de PESOS UN</w:t>
        <w:br/>
        <w:t>MIL OCHOCIENTOS ($ 1.800,00.-) para ser destinada a la realización de</w:t>
        <w:br/>
        <w:t>cuatro ensayos sobre sillas ordenados en la causa 5433/96 caratulada "Dal</w:t>
        <w:br/>
        <w:t xml:space="preserve">Zotto, Jorge Eduard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Denuncia" y con cargo de rendir cuenta</w:t>
        <w:br/>
        <w:t>documentada de su inversi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 xml:space="preserve">provisional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</w:t>
        <w:br/>
        <w:t>mencion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