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07/89.         EXP.N°6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tiembre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ptiembre de 1989- la renuncia condicionada presentada por</w:t>
        <w:br/>
        <w:t>el auxiliar principal de 5a. -personal obrero y de maestranza-</w:t>
        <w:br/>
        <w:t>de la Subdireceion General de Servicios y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señor</w:t>
        <w:br/>
        <w:t>José Zoilo TEJEDA en los términos de los decretos 8820/62 y</w:t>
        <w:br/>
        <w:t>9202/62 y de las leyes 22.955 y 23.682, hasta tanto la Caja</w:t>
        <w:br/>
        <w:t>Nacional de Previsión para el Personal del Estado y Servicios</w:t>
        <w:br/>
        <w:t>Públicos comunique el otorgamiento del beneficio,-Hágase saber</w:t>
        <w:br/>
        <w:t>a la 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