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5/96                                              EXPEDIENTE    N°      23.74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a partir del 11 de octubre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oficial mayor (secretario privado)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  <w:br/>
        <w:t>Boggiano- señor Gabriel Bis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