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6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89</w:t>
        <w:br/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nuev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</w:t>
        <w:br/>
        <w:t>goce de haberes solicitada por la auxiliar principal -personal</w:t>
        <w:br/>
        <w:t>administrativo y técnico- del Archivo General del Poder Judi-</w:t>
        <w:br/>
        <w:t>cial señora Marta Arispe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agente no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ertifica-</w:t>
        <w:br/>
        <w:t>ción ni justificación algun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licencia solici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i-</w:t>
        <w:br/>
        <w:t>ve 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