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letrado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ascii="Times New Roman" w:hAnsi="Times New Roman"/>
          <w:color w:val="auto"/>
          <w:sz w:val="20"/>
          <w:lang w:val="es-ES_tradnl"/>
        </w:rPr>
        <w:t>arlos Santiago Fayt, doctor Miguel Nathan LICHT, pase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ía Judicial N° 7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