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170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35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1 de octubre de 1983.</w:t>
        <w:br/>
        <w:t>Visto lo inform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  <w:br/>
        <w:t>de Apelaciones en lo Criminal y Correc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jar sin efecto Ja Resolución N°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392/83 referente a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designar un "Su-</w:t>
        <w:br/>
        <w:t>plente" en el Juzgado Nacional de Primera Instancia en lo</w:t>
        <w:br/>
        <w:t>Criminal de Instruc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para que efectúe la desafect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presupues-</w:t>
        <w:br/>
        <w:t>taria pertin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