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07        /          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10-09742/97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GENERAL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ay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las      presentes        actuaciones        referentes       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mueble de la calle Libertad 731 esquina Viamonte 1191/7 de esta ciudad,</w:t>
        <w:br/>
        <w:t>recientemente incorporado al patrimonio de este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y</w:t>
        <w:br/>
        <w:t>resultando necesario no suspender los servicios de mantenimiento</w:t>
        <w:br/>
        <w:t>imprescindibles para asegurar el normal funcionamiento de las dependencias</w:t>
        <w:br/>
        <w:t>que allí se instalen, procedería se mantenga la provisión de los mismos</w:t>
        <w:br/>
        <w:t>mediante contratación directa por el término de seis meses, con los actuales</w:t>
        <w:br/>
        <w:t>proveedores o contratistas a cargo de tales tareas y disponer que la Dirección</w:t>
        <w:br/>
        <w:t>de Administración Financiera proceda a elaborar los pliegos de condiciones</w:t>
        <w:br/>
        <w:t>para convocar a las licitaciones públicas necesarias para las contrataciones</w:t>
        <w:br/>
        <w:t>definitivas.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la    Dirección  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en forma directa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seis (6) meses con los</w:t>
        <w:br/>
        <w:t>actuales proveedores o contratistas a cargo del mantenimiento del inmueble de</w:t>
        <w:br/>
        <w:t>la calle Libertad 731 esquina Viamonte 1191/7 de esta ciudad los servicios</w:t>
        <w:br/>
        <w:t>esenciales para su normal funcionamiento y a que proceda a elaborar los</w:t>
        <w:br/>
        <w:t>pliegos de condiciones para convocar dentro de dicho lapso, los llamados a</w:t>
        <w:br/>
        <w:t>licitación pertin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ágase saber y remítanse las presente actuaciones</w:t>
        <w:br/>
        <w:t>a la Dirección de Administración Financiera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