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41</w:t>
      </w:r>
      <w:r>
        <w:rPr>
          <w:rFonts w:ascii="Courier New" w:hAnsi="Courier New"/>
          <w:sz w:val="20"/>
        </w:rPr>
        <w:t xml:space="preserve"> /</w:t>
      </w:r>
      <w:r>
        <w:rPr>
          <w:rFonts w:ascii="Courier New" w:hAnsi="Courier New"/>
          <w:sz w:val="20"/>
          <w:lang w:val="es-ES_tradnl"/>
        </w:rPr>
        <w:t>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</w:t>
        <w:br/>
        <w:t>EXPTE. N°388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los arts. 17 de la ley 16.432, 23 de la ley 17.928</w:t>
        <w:br/>
        <w:t>y 3 de la ley 19.362 y teniendo en cuenta lo dispuesto por</w:t>
        <w:br/>
        <w:t>la Resolución N° 120/8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jar sin efecto las adscrip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efe de Despacho de 2a. señor Alberto Oscar Caunedo y</w:t>
        <w:br/>
        <w:t>de la Auxiliar Principal de 3a. señora María Mercedes Ren-</w:t>
        <w:br/>
        <w:t>tería Beltrán de Compareid, del Juzgado Federal de Primera</w:t>
        <w:br/>
        <w:t>Instancia N°3 de San Martín (Provincia de Buenos Aires) al</w:t>
        <w:br/>
        <w:t>Cuerpo de Peritos Contadores de la Justicia Nacional y al</w:t>
        <w:br/>
        <w:t>Archivo de Actuaciones Judiciales y Notariales, respecti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, dispuesta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los siguientes cargos -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ctuales titulares de la dotación de personal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vo y técnico- del Juzgado Federal de Primera Instancia n°3</w:t>
        <w:br/>
        <w:t>de San Martín (Provincía de Buenos Aires) a las dependencias</w:t>
        <w:br/>
        <w:t>judiciales que se indican:</w:t>
        <w:br/>
        <w:t>- al Cuerpo de Peritos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2a.    Alberto Oscar Caunedo</w:t>
        <w:br/>
        <w:t>- al Archivo de Actuaciones Judiciales y Nota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.  María Mercedes Ren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trán de Comparei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efectuar las modificaciones pertinentes en las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 1041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