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3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15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;- la licencia sin goce de sueldo oportunamente concedida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90/92 de fecha 3 de noviembre de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