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0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expte. S. 16/87, se 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ugusto Emilio Delpech con efectos a par-/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gosto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uma-</w:t>
        <w:br/>
        <w:t>rio ordenada por resolución 449/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