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0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7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9.0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//</w:t>
        <w:br/>
        <w:t>cual el Juzgado Federal de Salta -Secretaría Electoral- adjun-</w:t>
        <w:br/>
        <w:t>ta para su pago la factura N°246 de la Conducción Principal</w:t>
        <w:br/>
        <w:t>Salta del Servicio Nacional de Arquitectura, que asciende a</w:t>
        <w:br/>
        <w:t>la suma de $ 60.224.281.- correspondiente a la parte propor-</w:t>
        <w:br/>
        <w:t>cional de superficie que ocupa la Secretaría, referente a los</w:t>
        <w:br/>
        <w:t>servicios de vigilancia y limpieza, cuidado de jardines, cale-</w:t>
        <w:br/>
        <w:t>facción, suministro de energía eléctrica, tasa de servicios</w:t>
        <w:br/>
        <w:t>sanitarios, etc. correspondiente al ejercicio del año en cur-</w:t>
        <w:br/>
        <w:t>so y teniendo en cuenta lo establecido por la Acordada N°42/</w:t>
        <w:br/>
        <w:t>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Juzgado Federal de Sal-</w:t>
        <w:br/>
        <w:t>ta -Secretaría Electoral- la suma de PESOS: SESENTA MILLONES</w:t>
        <w:br/>
        <w:t>DOSCIENTOS VEINTICUATRO MIL DOSCIENTOS OCHENTA Y UNO ////</w:t>
        <w:br/>
        <w:t>($ 60.224.281.-), para que haga efectivo el pago de la factu-</w:t>
        <w:br/>
        <w:t>ra de fs. 3 a la Secretaría de Estado de Obras Públicas y //</w:t>
        <w:br/>
        <w:t>Transporte -Servicio Nacional de Arquitectura- del Ministerio</w:t>
        <w:br/>
        <w:t>de Obras y Servicios Públicos de la Provincia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