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-</w:t>
        <w:br/>
        <w:t>visto lo solicitado a fs. 28/28 vta. y</w:t>
        <w:br/>
        <w:t>teniendo en cuenta la conformidad prestada a fs.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5/98, por el término de seis (6} meses más, referen-</w:t>
        <w:br/>
        <w:t>te a la licencia sin goce de sueldo concedida oportunamente a</w:t>
        <w:br/>
        <w:t>la oficial mayor del Juzgado Federal de Rosario N° 3, doctora</w:t>
        <w:br/>
        <w:t>María Elisa Torre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97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