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8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*467}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 la Justi-</w:t>
        <w:br/>
        <w:t>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áximo</w:t>
        <w:br/>
        <w:t>Maceira Arana que se encuentra con licencia sin goce de</w:t>
        <w:br/>
        <w:t>sueldo y mientras dure la misma, al señor FERNANDO GUSTA-</w:t>
        <w:br/>
        <w:t>VO MAZZEO  (D.N.I. N°23.469.885 -clase 197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fs. 1/13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