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urgente necesidad de do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 servicio telef</w:t>
      </w:r>
      <w:r>
        <w:rPr>
          <w:rFonts w:eastAsia="Arial" w:ascii="Arial" w:hAnsi="Arial"/>
          <w:color w:val="auto"/>
          <w:sz w:val="20"/>
          <w:lang w:val="es-ES_tradnl"/>
        </w:rPr>
        <w:t>ónico adecuado a las diversas depen-</w:t>
        <w:br/>
        <w:t>dencias del Tribunal ubicadas en el cuarto piso del Pala-</w:t>
        <w:br/>
        <w:t>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mo consecuencia de la ampli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la Corte Suprema de Justicia dispuesta por Ley</w:t>
        <w:br/>
        <w:t>23.774, la central telefónica actualmente instalada re-</w:t>
        <w:br/>
        <w:t>sulta insuficiente para atender los requerimientos pre-</w:t>
        <w:br/>
        <w:t>sentes, siendo por otra parte, conforme lo informado por</w:t>
        <w:br/>
        <w:t>la Subdirección General de Servicios, antieconómica su</w:t>
        <w:br/>
        <w:t>ampli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stas circunstancias hacen acon-</w:t>
        <w:br/>
        <w:t>sejable encarar la adquisici</w:t>
      </w:r>
      <w:r>
        <w:rPr>
          <w:rFonts w:eastAsia="Arial" w:ascii="Arial" w:hAnsi="Arial"/>
          <w:color w:val="auto"/>
          <w:sz w:val="20"/>
          <w:lang w:val="es-ES_tradnl"/>
        </w:rPr>
        <w:t>ón, instalación y programa-</w:t>
        <w:br/>
        <w:t>ción de un nuevo sistema de comun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 que por intermed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se ini-</w:t>
        <w:br/>
        <w:t>cien los trámites pertinentes -de conformidad con las ca-</w:t>
        <w:br/>
        <w:t>racterísticas de la propuesta presentada- para lograr la</w:t>
        <w:br/>
        <w:t>adquisición de los equip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anse las actuaciones al organismo nombrado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