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3/93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agosto de 1993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37,</w:t>
        <w:br/>
        <w:t>dispuso -con fecha 20 de agosto.- la entrega del automóvil</w:t>
        <w:br/>
        <w:t>marca Ford Sierra XR 4, dominio C-1.483.163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ord Sierra XR 4,</w:t>
        <w:br/>
        <w:t>dominio C-1.483.1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al Registr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opiedad del Automotor, a fin de que expida la document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