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ci-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as en los arts. 17 de la ley 16.432, 17 de la ley 17.928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de la ley 19.362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iguientes creacione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s dotaciones de 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-</w:t>
        <w:br/>
        <w:t>nico de los Juzgados Federales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y 3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Auxiliar Superior</w:t>
        <w:br/>
        <w:t>+ 3 Auxiliar Superior de 6ta.</w:t>
        <w:br/>
        <w:t>+ 3 Auxiliar Principal de 3ra.</w:t>
        <w:br/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pertinente rees-</w:t>
        <w:br/>
        <w:t>tructuración presupuestaria- el gasto resultante de lo prece-</w:t>
        <w:br/>
        <w:t>dentemente dispuesto, con cargo a la Partida Principal 1199</w:t>
        <w:br/>
        <w:t>"Crédito a Distribuir"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