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febrero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-</w:t>
        <w:br/>
        <w:t>trativo y Técnico) en la Corte Suprema de Justicia de la</w:t>
        <w:br/>
        <w:t>Nación, en reemplazo de la señorita María Magdalena Arias</w:t>
        <w:br/>
        <w:t>que fue promovida, a la señorita JUANA MARIA SARTORIO /</w:t>
        <w:br/>
        <w:t>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461.453; D.N.I. Nº 13.433.144-clase 195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