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9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</w:t>
      </w:r>
      <w:r>
        <w:rPr>
          <w:rFonts w:ascii="Arial" w:hAnsi="Arial"/>
          <w:color w:val="auto"/>
          <w:sz w:val="20"/>
          <w:lang w:val="es-ES_tradnl"/>
        </w:rPr>
        <w:t>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CIENTO TREINTA Y DOS MIL QUI-</w:t>
        <w:br/>
        <w:t>NIENTOS OCHENTA Y SIETE CON CINCUENTA Y SIETE CENTAVOS</w:t>
        <w:br/>
        <w:t>($A 132.587,57) -a fin de abonar el Certificado de Varia-</w:t>
        <w:br/>
        <w:t>ciones de Costos N° 17 presentado por la firma "OMAR</w:t>
        <w:br/>
        <w:t>RUBEN BLANCO CONSTRUCCIONES", por los trabajos de amplia-</w:t>
        <w:br/>
        <w:t>ción del Juzgado Federal de Primera Instancia de la Tie-</w:t>
        <w:br/>
        <w:t>rra del Fuego, Antártida e Islas del Atlántico Sur- a la</w:t>
        <w:br/>
        <w:t>Cuenta Especial 510 "Infraestructura Judicial11 ("Amplia-</w:t>
        <w:br/>
        <w:t>ciones y/o Remodelaciones -Todo el País" -1-05-</w:t>
        <w:br/>
        <w:t>004-4-42-4210-93-01) del Presupuesto General de Gastos</w:t>
        <w:br/>
        <w:t>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