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44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10=16034/98</w:t>
        <w:br/>
        <w:t>ADMINISTRACIÓN GENERAL</w:t>
        <w:br/>
        <w:t>NMB.   01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2 de junio</w:t>
      </w:r>
      <w:r>
        <w:rPr>
          <w:sz w:val="20"/>
          <w:lang w:val="es-ES_tradnl"/>
        </w:rPr>
        <w:t xml:space="preserve">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áticos por el término de medio íl/2) día y gastos de</w:t>
        <w:br/>
        <w:t>traslado (transporte público), formulado en estos actua-</w:t>
        <w:br/>
        <w:t>dos por el señor Juez subrogante, Alberto Patricio Santa</w:t>
        <w:br/>
        <w:t>Marina, a cargo del Juzgado Federal de Primera Instancia</w:t>
        <w:br/>
        <w:t>con sede en Junín, a favor del Sr. Prosecretario Carlos</w:t>
        <w:br/>
        <w:t>José Albarello -Oficial de Justicia-; con motivo del</w:t>
        <w:br/>
        <w:t>próximo traslado a la ciudad de Chacabuco (B), para el</w:t>
        <w:br/>
        <w:t>diligenciamiento de un mandamiento de constatación orde-</w:t>
        <w:br/>
        <w:t>nado en la causa N° 32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éndose dado cumplimiento a lo dis-</w:t>
        <w:br/>
        <w:t>puesto por la Resolución N° 1304/97 y teniendo en cuenta</w:t>
        <w:br/>
        <w:t>las atribuciones conferidas por Resolución N° 233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se a la Dirección de Admi-</w:t>
        <w:br/>
        <w:t>nistración Financiera a dar trámite favorable a la pre-</w:t>
        <w:br/>
        <w:t>sente solicitud de acuerdo a los normas en vigenc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Regístrese, hágase saber y remítan-</w:t>
        <w:br/>
        <w:t>se las actuaciones a la citada Dirección, para la prose-</w:t>
        <w:br/>
        <w:t>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5</Characters>
  <CharactersWithSpaces>8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22:00Z</dcterms:created>
  <dc:creator>Victor Pagnone</dc:creator>
  <dc:description/>
  <dc:language>en-US</dc:language>
  <cp:lastModifiedBy/>
  <dcterms:modified xsi:type="dcterms:W3CDTF">2006-08-0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