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52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66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con fecha 23 de enero de 1987, se ad-</w:t>
        <w:br/>
        <w:t>judicó a la firma "POLIELECTRIC S.A." la provisión de</w:t>
        <w:br/>
        <w:t>materiales necesarios y su instalación para la ejecución</w:t>
        <w:br/>
        <w:t>de una red de energía eléctrica destinada a alimentar</w:t>
        <w:br/>
        <w:t>los equipos de aire acondicionado en el Palacio de Justi-</w:t>
        <w:br/>
        <w:t>cia 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2 el Departamento de Ar-</w:t>
        <w:br/>
        <w:t>quitectura informa sobre la necesidad de realizar diver-</w:t>
        <w:br/>
        <w:t>sos trabajos como consecuencia de haberse producido modi-</w:t>
        <w:br/>
        <w:t>ficaciones en distintos locales del Palacio, lo que pro-</w:t>
        <w:br/>
        <w:t>duciría un mayor gasto $A 20.024,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e expediente se som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su aprobación- el correspondiente presupuesto debi-</w:t>
        <w:br/>
        <w:t>damente conformado por la empresa contratista y el Depar-</w:t>
        <w:br/>
        <w:t>tamento mencionado (fs. 6/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-de acuerdo a lo señala-</w:t>
        <w:br/>
        <w:t>do precedentemente- el presupuesto de mayor gasto obran-</w:t>
        <w:br/>
        <w:t>te a fs. 6/8 de estas actuaciones, cuyo monto asciende a</w:t>
        <w:br/>
        <w:t>AUSTRALES VEINTE MIL VEINTICUATRO CON SIETE CENTAVOS ($A</w:t>
        <w:br/>
        <w:t>20.024,07), como ampliación del contrato suscripto con</w:t>
        <w:br/>
        <w:t>la firma "POLIELECTRIC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reconocimiento de va-</w:t>
        <w:br/>
        <w:t>riaciones de costos pertinente por ampliación de la ley</w:t>
        <w:br/>
        <w:t>N° 12.910 y sus decretos reglamentarios, utilizando a</w:t>
        <w:br/>
        <w:t>tales efectos la metodología contractual dispues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el encuadre leg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os trabajos se halla comprendido en los términos</w:t>
        <w:br/>
        <w:t>del Artículo 9o, Inciso c) y el artículo 30° de la Ley</w:t>
        <w:br/>
        <w:t>N°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Fijar que el pago de este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 se realizará conforme las certificaciones que opor-</w:t>
        <w:br/>
        <w:t>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Determinar que -por donde corres-</w:t>
        <w:br/>
        <w:t>ponda- se requiera a la firma "POLIELECTRIC S.A." la am-</w:t>
        <w:br/>
        <w:t>pliación de la garantía y el sellado de ley correspondien-</w:t>
        <w:br/>
        <w:t>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: "Instalaciones internas" (1-05-002-4-41-4120-</w:t>
        <w:br/>
        <w:t>303) del Presupuesto General de Gastos para el Ejercicio</w:t>
        <w:br/>
        <w:t>Financiero del año 1988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Regístrese, hágase saber al Depar-</w:t>
        <w:br/>
        <w:t>tamento de Arquitectura y remítanse las actuaciones a la</w:t>
        <w:br/>
        <w:t>Subsecretaría de Administración a sus efectos, previa in-</w:t>
        <w:br/>
        <w:t>tervención del Registro de Inmuebles Judiciales.-</w:t>
        <w:br/>
        <w:t xml:space="preserve">b.m 00109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4</Characters>
  <CharactersWithSpaces>2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EXPEDIENTE N°52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