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3.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IlO        j: ::mj^.sJ:r;j      rio      lü      5íj!'.]8f:icrota;i:Xía      de    administración,      ("jar      el</w:t>
        <w:br/>
        <w:t>cu?:T      o"!      jüzQ^do      Fefioriil      sn      lo      Ciuil      y      Cüi¡K:rcÍa!      y      Cont^</w:t>
        <w:br/>
        <w:t>c^.^s;^      A']?:. í.n; s;tpratiy;:)      r j e      S--in      Martín,      splicit^      una      part.ida</w:t>
        <w:br/>
        <w:t xml:space="preserve">i-::.Tí:jacial      r|í.t¿      0      24 .OnCLnCü.-",      dG^tiriada    a      la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adquia5.ci.6n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r-=¡</w:t>
        <w:br/>
        <w:t xml:space="preserve">q^s      lituano      (g^rr^Fa)      y      tni-iiGnda      ejd      cuont^      Id      establee i. do        </w:t>
        <w:br/>
        <w:t>on      le.      AcTrdatJa      r-!?      42/C1 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      ^: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"      f. .      '. n ''i T5            _ r^ "i r~i            í~ ""i ¥^'^ -^^ ^~ r~i V'1              ~^r^            T. ¡"    '"1| i"1 "      -v1.            F..1- E E -""f ."\ r" "t t—t            -"i I</w:t>
        <w:br/>
        <w:t xml:space="preserve">&gt;...-]              n Ü      (. ;!ÍUi                — U : J f !              C.j Jl I.    c.^ O    v f^) I.                  ; ^                I    V^ !    t ' J 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,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,..- í..f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,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:    í    :.j "J- ..              ".Z..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 u:?sli/J-j redera]., en Id CiyLl 'j Lof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rclal y Contencl usrr Arirní</w:t>
        <w:br/>
        <w:t>nifstrahivQ de "an rbrtin; una partida Gspocial ds PE3D0: /</w:t>
        <w:br/>
        <w:t xml:space="preserve">VEirüICUAnQ      MILLOÍJcS      (í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24.000.00G.-},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tinadas      a      lag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sa     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ferencia»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s)      Imputar      el      presente      gasto      a      la      Cuenta      TT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</w:t>
        <w:br/>
        <w:t>ductüs      de      la      minería,      petróleo      y      sus      derivados11      (l-05-0a2-l</w:t>
        <w:br/>
        <w:t>12-1210-202}      dal      Presupuesto      Genial      de      gastos      para      el      Sje^</w:t>
        <w:br/>
        <w:t>cicla      Financiero      del      ario      19rJ3»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^}      R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G      y      ds.juélvsse      a'la     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s  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  sus      efGaíos.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——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~-      ~7f            "7._^JjOf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