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3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de junio de 1985.</w:t>
        <w:br/>
        <w:t>En ejercicio de las facultades estableci-</w:t>
        <w:br/>
        <w:t>das en los arts. 17 de la ley 16.432, 23 de la ley //</w:t>
        <w:br/>
        <w:t>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19.362 y lo solicitado por el señor</w:t>
        <w:br/>
        <w:t>Jefe de la Oficina de Notificaciones para la Justicia</w:t>
        <w:br/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 Pr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con su</w:t>
        <w:br/>
        <w:t>actual titular señora Ana María Montoreano de Frer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-</w:t>
        <w:br/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Dejar sin efecto la adscrip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mencionada en le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Resolución</w:t>
        <w:br/>
        <w:t>a la Oficina de Notificaciones para la Justicia Nacional</w:t>
        <w:br/>
        <w:t>dispuesta por Resolución Nº101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pertinentes modificaciones en</w:t>
        <w:br/>
        <w:t>l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