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º 1037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 res nº 10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6  de noviembre de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jercicio de las facultades estableció</w:t>
        <w:br/>
        <w:t>das en el art. 13 del decreto-ley 1285/58 (Ley 14.467)</w:t>
        <w:br/>
        <w:t>y Reglamento para la Justicia Nacional (Acordada del 3</w:t>
        <w:br/>
        <w:t>de marzo de 1958), efectúase la siguiente designación en</w:t>
        <w:br/>
        <w:t>la dotación de personal administrativo y técnico de la</w:t>
        <w:br/>
        <w:t>Subsecretaría de Administración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AUXILIAR: en reemplazo de la señorita Bibiana María Su-</w:t>
        <w:br/>
        <w:t>sana Pascariello que fue promovida, a la señorita MARÍA</w:t>
        <w:br/>
        <w:t>ROSA SILBERTEIN(D.N.I. Nº ll.113.784 -clase 1954-).-</w:t>
        <w:br/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</Words>
  <Characters>578</Characters>
  <CharactersWithSpaces>49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9:26:00Z</dcterms:created>
  <dc:creator>Victor Pagnone</dc:creator>
  <dc:description/>
  <dc:language>en-US</dc:language>
  <cp:lastModifiedBy/>
  <dcterms:modified xsi:type="dcterms:W3CDTF">2006-09-20T1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