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5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7 de junio de 1989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el Departa-</w:t>
        <w:br/>
        <w:t>mento de Arquitectura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</w:t>
        <w:br/>
        <w:t>hasta el 30 de noviembre de 1989 al  señor Juan Martín</w:t>
        <w:br/>
        <w:t>Rodriguez Basavilbaso (D.N.I.N° 13.214,980) con una categoría</w:t>
        <w:br/>
        <w:t>presupuestaria equivalente al cargo de auxiliar superior (per-</w:t>
        <w:br/>
        <w:t>sonal administrativo y técnico) -dibujante proyectista- para</w:t>
        <w:br/>
        <w:t>desempeñarse en el Departamento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P.A.T.); en caso de no existir fondos, a la de "sobrantes</w:t>
        <w:br/>
        <w:t>de ejer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