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99/78.-      EXPTE.N° 223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julio de 1978.-</w:t>
        <w:br/>
        <w:t>Visto el presente expediente N° 192.043/</w:t>
        <w:br/>
        <w:t>76 del registro de la Dirección Administrativa y Contable</w:t>
        <w:br/>
        <w:t>del Poder Judicial de la Nación, por el que se ha tramita</w:t>
        <w:br/>
        <w:t>do la licitación pública N° 119/78 realizada con el obje-</w:t>
        <w:br/>
        <w:t>to de adquirir dos mimeógrafos,solicitados por la Secreta-</w:t>
        <w:br/>
        <w:t>ria Electoral dependiente del Juzgado Federal de Mendoza</w:t>
        <w:br/>
        <w:t>y la Cámara Nacional de Apelaciones en lo Penal Económ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31 de fecha 29 de mayo ppdo.  (Confr.fs. 13)</w:t>
        <w:br/>
        <w:t>hablándose expedido respecto de las ofertas presentadas /</w:t>
        <w:br/>
        <w:t>la Comisión de Preadjudicaciones a fs.  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°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) Aprobar la licitación pública N° 119</w:t>
        <w:br/>
        <w:t>/78 la que se adjudica -por menor precio válido- a la fir-</w:t>
        <w:br/>
        <w:t>ma "GIAMBIAGI &amp; SCHIAVI S.A.C.I.F.I.",  da acuerdo a su pre-</w:t>
        <w:br/>
        <w:t>supuesto obrante a fs. 42/53 y por el importe total de PE-</w:t>
        <w:br/>
        <w:t>SOS:  TRES MILLONES QUINIENTOS MIL ($ 3.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55- las alternati-</w:t>
        <w:br/>
        <w:t>vas nros. 1 y 2 de la oferta N° 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Xa Cuenta "Má-</w:t>
        <w:br/>
        <w:t>quinas y Equipos de Oficina" (l-05-002-5-51-5120-302) del</w:t>
        <w:br/>
        <w:t>Presupuesto General de Gastos para el Ejercicio Financie-</w:t>
        <w:br/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9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