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0/85.-                                          EXP. N° 1.019/84 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      de agosto de 1985.</w:t>
        <w:br/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Excma. Cámara Nacional</w:t>
        <w:br/>
        <w:t>de Apelaciones del Trabajo y las circunstancias a la que /</w:t>
        <w:br/>
        <w:t>refiere y sin perjuicio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3/85 del 8/</w:t>
        <w:br/>
        <w:t>de julio pasado que este Tribunal mantiene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s concursos substanciados para cu</w:t>
        <w:br/>
        <w:t>brir las secretar</w:t>
      </w:r>
      <w:r>
        <w:rPr>
          <w:rFonts w:eastAsia="Arial" w:ascii="Arial" w:hAnsi="Arial"/>
          <w:color w:val="auto"/>
          <w:sz w:val="20"/>
          <w:lang w:val="es-ES_tradnl"/>
        </w:rPr>
        <w:t>ías de los Juzgados nos. 16, 22, 36 y 4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iq</w:t>
      </w:r>
      <w:r>
        <w:rPr>
          <w:rFonts w:eastAsia="Arial" w:ascii="Arial" w:hAnsi="Arial"/>
          <w:color w:val="auto"/>
          <w:sz w:val="20"/>
          <w:lang w:val="es-ES_tradnl"/>
        </w:rPr>
        <w:t>úese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