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                                  EXPEDIENTE    N°      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73/2003, hasta el 31 de mayo del año 2004, referente a la contratación de los agentes -cuyos nombres y categorías presupuestarias a continuación se detallan- para desempeñarse en la Cámara Nacional de Casación Pe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RAMELLA,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TORRES, Pedr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o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Rubén Torres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