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7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OCHOCIENTOS OCHENTA ($ 1.880,00), en concepto de pago del servicio</w:t>
        <w:br/>
        <w:t>de limpieza en el edificio sede del Tribunal Oral en lo Criminal N° 2 de</w:t>
        <w:br/>
        <w:t>Córdoba correspondiente al mes de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