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18/89</w:t>
      </w:r>
      <w:r>
        <w:rPr>
          <w:sz w:val="20"/>
          <w:lang w:val="es-ES_tradnl"/>
        </w:rPr>
        <w:t xml:space="preserve"> 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32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.810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5 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ó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6/88</w:t>
        <w:br/>
        <w:t>destinada a lograr la provisión de libros impresos de</w:t>
        <w:br/>
        <w:t>registro con destino a diversos Tribunales y Organismos</w:t>
        <w:br/>
        <w:t>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60/88</w:t>
        <w:br/>
        <w:t>(Confr. fs. 105) , adjudicándose a la firma "SUCESION MAR-</w:t>
        <w:br/>
        <w:t>COS VICTOR DURRUTY-IMPRESOS" los renglones Nros. 4 y 9,</w:t>
        <w:br/>
        <w:t>por el importe total de $A 42.900.- suscribiéndose, en</w:t>
        <w:br/>
        <w:t>consecuencia, la Orden de Compra N</w:t>
      </w:r>
      <w:r>
        <w:rPr>
          <w:sz w:val="20"/>
        </w:rPr>
        <w:t>º</w:t>
      </w:r>
      <w:r>
        <w:rPr>
          <w:sz w:val="20"/>
          <w:lang w:val="es-ES_tradnl"/>
        </w:rPr>
        <w:t>. 589/88 (Confr.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surge de fs. 131, la</w:t>
        <w:br/>
        <w:t>firma de referencia no cumplió con lo conven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de conformidad co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o en el Inciso 126 del Decreto 5720/72 regla-</w:t>
        <w:br/>
        <w:t>men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firma "SUCESION MARCOS VICTOR DURRUTY-IMPRESOS"</w:t>
        <w:br/>
        <w:t>con arreglo a lo dispuesto en los incisos 92 y 120 del</w:t>
        <w:br/>
        <w:t>citado texto legal, y aplicarle la penalidad de AUSTRA-</w:t>
        <w:br/>
        <w:t>LES SEIS MIL TRESCIENTOS TRECE CON CINCUENTA CENTAVOS ($A</w:t>
        <w:br/>
        <w:t>6.313.50.-), importe equivalente al quince por ciento</w:t>
        <w:br/>
        <w:t>(15%) del contrato no cumplido, el que deberá ser ingre-</w:t>
        <w:br/>
        <w:t>sado en la Subsecretaría de Administración dentro de los</w:t>
        <w:br/>
        <w:t>cinco 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-</w:t>
        <w:br/>
        <w:t>pras a efectu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míta-</w:t>
        <w:br/>
        <w:t>se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71</Characters>
  <CharactersWithSpaces>15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18/89                                          EXPEDIENTE Nº   532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